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. Adjusting Entries: 1. Adjust A Printed Invo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0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3. Adjusting Entries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76700" cy="1800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1. Adjust A Printed Invoice” from the Adjusting Entries Menu and the following window will appear: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just a Printed Invo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038725" cy="33623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nd:</w:t>
      </w:r>
      <w:r>
        <w:rPr/>
        <w:t xml:space="preserve"> Enter the Customer number or Name or click “Find” and locate the Customer from the lis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5038725" cy="33623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 xml:space="preserve">Invoice Number:  </w:t>
      </w:r>
      <w:r>
        <w:rPr/>
        <w:t>Type in the Invoice Number or click on the drop down arrow and select from the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 xml:space="preserve">Current Amount Due to?:  </w:t>
      </w:r>
      <w:r>
        <w:rPr/>
        <w:t>Type in the amount the invoice needs to be changed 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 xml:space="preserve">Reason:  </w:t>
      </w:r>
      <w:r>
        <w:rPr/>
        <w:t>Type in the Reason for the chan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 xml:space="preserve">OK:  </w:t>
      </w:r>
      <w:r>
        <w:rPr/>
        <w:t>Click “OK” to save changes and the option to View/Edit the posting will be provided. You may alter the application of the adjustment from there when need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Accounts Receiv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FF0000"/>
    </w:rPr>
  </w:style>
  <w:style w:type="character" w:styleId="WW8Num2z3">
    <w:name w:val="WW8Num2z3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4z3">
    <w:name w:val="WW8Num4z3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56:00Z</dcterms:created>
  <dc:creator>Willis D Stearns II</dc:creator>
  <dc:description/>
  <cp:keywords/>
  <dc:language>en-US</dc:language>
  <cp:lastModifiedBy>Willis D Stearns II</cp:lastModifiedBy>
  <cp:lastPrinted>2008-03-07T10:37:00Z</cp:lastPrinted>
  <dcterms:modified xsi:type="dcterms:W3CDTF">2008-03-10T20:53:00Z</dcterms:modified>
  <cp:revision>12</cp:revision>
  <dc:subject/>
  <dc:title>MENU</dc:title>
</cp:coreProperties>
</file>